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2-72-2901/202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ОЧНОЕ 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  Российской 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7</w:t>
      </w:r>
      <w:r>
        <w:rPr>
          <w:sz w:val="28"/>
          <w:szCs w:val="28"/>
        </w:rPr>
        <w:t xml:space="preserve"> января 2025 года                                                                                г. Югорск</w:t>
        <w:tab/>
        <w:tab/>
        <w:tab/>
        <w:t xml:space="preserve">                                                                                              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 ХМАО-Югры Конякин Е.Н.,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секретаре Голявец Е.А.,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Северное жилищно-эксплуатационное управление» к Пушкиной Нине Витальевне, Пушкину Евгению Александровичу о взыскании солидарно задолженности по оплате жилого помещения и коммунальных услуг,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Пушкиной Нины Витальевны (паспорт *), Пушкина Евгения Александровича (паспорт *) в пользу общества с ограниченной ответственностью «Северное жилищно-эксплуатационное управление» (ИНН 8622003555) солидарно расходы на оплату услуг представителя в размере 3000 (три тысячи) рублей 00 копеек, расходы по уплате государственной пошлины в размере 4000 (четыре тысячи) рублей 00 копе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ветчик вправе подать в суд, принявший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, заявление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 в течение семи дней со дня вручения ему копии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ветчиком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мотивированное решение суда  (решение в окончательной форме) </w:t>
      </w:r>
      <w:r>
        <w:rPr>
          <w:rFonts w:eastAsia="Calibri"/>
          <w:sz w:val="28"/>
          <w:szCs w:val="28"/>
        </w:rPr>
        <w:t>составляет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 1 Югорского судебного района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дебного участка № 1 </w:t>
        <w:tab/>
        <w:t xml:space="preserve">                                                                     Е.Н. Конякин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